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3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梅州市梅江区消防救援大队伙食配送服务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XZ-ZG-202440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05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12-12T06:37:35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