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梅州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梅州市南部区域安保服务劳务外包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FG-202546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望夕</cp:lastModifiedBy>
  <cp:lastPrinted>2014-01-08T15:14:00Z</cp:lastPrinted>
  <dcterms:modified xsi:type="dcterms:W3CDTF">2025-08-06T07:11:54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lNWRiMzA3MjU4NjhiNWM3Nzg5NmI2Y2Q4MjYiLCJ1c2VySWQiOiIzODQwOTk4MDIifQ==</vt:lpwstr>
  </property>
  <property fmtid="{D5CDD505-2E9C-101B-9397-08002B2CF9AE}" pid="5" name="commondata">
    <vt:lpwstr>commondata</vt:lpwstr>
  </property>
</Properties>
</file>