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网物业梅州分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梅州市中心区域安保服务劳务外包项目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DXZ-FG-202546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Administrator</cp:lastModifiedBy>
  <cp:lastPrinted>2014-01-08T15:14:00Z</cp:lastPrinted>
  <dcterms:modified xsi:type="dcterms:W3CDTF">2025-08-20T08:19:39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5NTk5NmE3OGJhNGM1MTFiYmRkZTE5Y2M1OWExZTEiLCJ1c2VySWQiOiI0MTQ1OTU4NjYifQ==</vt:lpwstr>
  </property>
  <property fmtid="{D5CDD505-2E9C-101B-9397-08002B2CF9AE}" pid="5" name="commondata">
    <vt:lpwstr>commondata</vt:lpwstr>
  </property>
</Properties>
</file>