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宁市人民医院后勤社会化服务（综合类）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439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10-08T08:37:59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