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遴选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领取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768"/>
      </w:tblGrid>
      <w:tr>
        <w:trPr>
          <w:trHeight w:val="1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梅州市主平台产业发展基金合伙企业（有限合伙）（暂定名）管理人公开遴选</w:t>
            </w:r>
          </w:p>
        </w:tc>
      </w:tr>
      <w:tr>
        <w:trPr>
          <w:trHeight w:val="11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DXZ-FG-20254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遴选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遴选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7-02T06:41:25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