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2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埔县消防救援大队营区沥青铺设及篮球场改造项目</w:t>
            </w:r>
          </w:p>
        </w:tc>
      </w:tr>
      <w:tr>
        <w:trPr>
          <w:trHeight w:val="7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GDXZ-FG-202544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购买采购文件须提交的资料（提交的资料须加盖公章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效的营业执照副本复印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7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ying</cp:lastModifiedBy>
  <cp:lastPrinted>2014-01-08T15:14:00Z</cp:lastPrinted>
  <dcterms:modified xsi:type="dcterms:W3CDTF">2025-05-14T06:56:38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5NTk5NmE3OGJhNGM1MTFiYmRkZTE5Y2M1OWExZTEiLCJ1c2VySWQiOiI0MTQ1OTU4NjYifQ==</vt:lpwstr>
  </property>
  <property fmtid="{D5CDD505-2E9C-101B-9397-08002B2CF9AE}" pid="5" name="commondata">
    <vt:lpwstr>commondata</vt:lpwstr>
  </property>
</Properties>
</file>