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宁市应急管理局地质灾害应急救援装备项目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GDXZ-FG-202544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5-05-22T08:23:55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5NTk5NmE3OGJhNGM1MTFiYmRkZTE5Y2M1OWExZTEiLCJ1c2VySWQiOiI0MTQ1OTU4NjYifQ==</vt:lpwstr>
  </property>
  <property fmtid="{D5CDD505-2E9C-101B-9397-08002B2CF9AE}" pid="5" name="commondata">
    <vt:lpwstr>commondata</vt:lpwstr>
  </property>
</Properties>
</file>