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梅州市梅江区消防救援大队综合破拆训练模块定制项目</w:t>
            </w:r>
          </w:p>
        </w:tc>
      </w:tr>
      <w:tr>
        <w:trPr>
          <w:trHeight w:val="1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DXZ-FG-2025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8-01T08:13:13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