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广东省梅州市消防救援支队人身意外伤害保险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DXZ-ZG-202544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7-01T07:23:5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400B85DA4B68A8676252F4F4F33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mNTllNWRiMzA3MjU4NjhiNWM3Nzg5NmI2Y2Q4MjYifQ==</vt:lpwstr>
  </property>
</Properties>
</file>